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UGFIX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3 by Dynamic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ynamic Solutions                (021) 24-9504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Box 4397                     (021) 26-1911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e Town                        (021) 24-2208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000                             CompuServe 10007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th Africa                     FidoNet 5:7102/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Beltel 6087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horized McAfee Associates Anti Virus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med by Peter Stoffberg and Oliver Steu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What is the EXEBUG viru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Company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)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)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INTRODU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FIX is  a  background disinfection  and  system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gainst the EXEBUG 1 and EXEBUG 2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WHAT IS THE EXEBUG VIRU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ides  the  STONED  virus, the EXEBUG  virus is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 virus in  South  Africa. However unlike  the  ST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us, the EXEBUG  virus causes malicious damage 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 of an  advanced  stealth technique called tunne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de itself from anti viru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floppy  disks, the EXEBUG  virus infects the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n hard drives it infects the PARTI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noticeable  effect  of  the  EXEBUG  virus  is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eres with the CMOS setup and removes diskette driv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setup. Booting from a clean  DOS  disk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hard drive not being accessible  as  the  vir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-write the parti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wo versions of the EXEBUG viru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BUG 1 modifies .EXE files into droppers (files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d DROP  the virus  into the  boot sector /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) and modifies .EXE files to become Trojans,whic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d, will over-write the FAT, root directory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tal areas of the hard drive with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BUG 2  is  different  from  EXEBUG 1  in that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 routine  called from the boot sector 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jans. THE EXEBUG 2 VIRUS  ACTIVATES IN MARCH, AND 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S THE HARD DRIVE WITH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COMPANY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ynamic  Solutions  is  a  specialist data security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produces customized security solutions for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ll as networked computer environments.We hav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been appointed Authorized McAfee Associates ag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SHAREW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is  marketed  under  the  Shareware 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ike  Public Domain  software, Shareware may on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strict  accordance with  its  registration  polic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pt of 'look before you buy' in no way reduces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have to pay for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REGISTR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ynamic Solutions grants you  the  non-exclusive  righ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 one  copy  of  the object code version  of the 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 use on your computer system. You ar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valuate the  software a on royalty free  basis fo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s. Use after the  five day evaluation  period 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ayment of the license fee specifi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FIX 1.0 single user license           R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FIX 1.0 multi user license            R  1.00 / per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 user licenses  are  charged at R 20.00 for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 and R 1.00 per machine thereafter.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ceive a license agreement  as  well as a tax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ill  in  the  attached  REGISTER.DOC order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 to  Dynamic Solutions,  P.O.Box 4397, Cape Town, 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fax  the  order  to us at (021) 26-1911. Payme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cheque  or bank deposit as detailed  in the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OVERVIE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FIX is a memory resident program anti virus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s and  removes  the EXEBUG version 1 and 2 viru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makes use of a  two-layered  protection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rst layer  performs the  detection  and disin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, and the second ensures that  your system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of the EXEBUG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On execution of BUGFIX.COM, the program will ins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ot sector of all  volumes on your disk drive(s)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ects  the  EXEBUG virus in memory, it will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ot the computer  from  a clean DOS disk and run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ain. BUGFIX will then disinfect the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As the EXEBUG virus interferes with the diskett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y in the CMOS setup,you will have to set up the 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ette configuration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Now  that  you  have  removed the EXEBUG viru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sure  that  you do not get infected again.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 BUGFIX  in  your  AUTOEXEC.BAT file, so 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run every time you boot the  computer. Any  di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inserted into  the  diskette drives 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ed  in  the background.  If  the  EXEBUG  viru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ected, BUGFIX will automatically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) ERROR MESSAG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) 'EXEBUG in Memory - REBOOT  From Clean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Disk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GFIX  has detected the  EXEBUG virus in memory.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 a  clean  DOS  disk  and  run  BUGFIX  agai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infec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'Disk Infected! -  Please  Remove  The Write Protec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Disinfection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FIX  has found the EXEBUG virus on disk, but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ve the virus as the disk is write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'Error Removing EXEBUG - Quarantine Disk/Contact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21-24-9504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FIX has found a modified or corrupt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BUG virus.Contact Dynamic Solutions at (021) 24-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) 'Already Installed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FIX is already install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) 'Exebug Removed From Hard Disk- Press Any Key to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ystem.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FIX  has  detected  and  removed the EXEBU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. It will  then reboot  the system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emory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)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GFIX software  has  been  tested  extensivel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  of different systems  and  configurations. Howev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sult of  the inherent instability  of computer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ynamic Solutions, nor its programmers,accept any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damage  caused  by  the use of this  software.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software is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